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пыта рабо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математики «Кременская СШ» - филиал МКОУ «Клетская СШ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Я, Кочетова С.А., закончила Волгоградский государственный университет,  математический факультет. Общий трудовой стаж 34 года, из них 34 года педагогического стажа. В Кременской школе  работаю с 1990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моей</w:t>
      </w:r>
      <w:r>
        <w:rPr>
          <w:i/>
          <w:sz w:val="28"/>
          <w:szCs w:val="28"/>
        </w:rPr>
        <w:t xml:space="preserve"> педагогической деятельности   была определена миссией нашего образовательного учреждения, ориентированного на создание</w:t>
      </w:r>
      <w:r>
        <w:rPr>
          <w:sz w:val="28"/>
          <w:szCs w:val="28"/>
        </w:rPr>
        <w:t xml:space="preserve"> условий, способствующих становлению выпускника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Формирование предметных и ключевых компетенций обучающихся на уроках математики через эффективное использование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этого, были опреде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ие прочного и сознательного освоения учащимися системы знаний и умений по математике и формирование навыков самостоятельной работы (в том числе исследовательской деятельности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ние новых технологий, элементов технологий, способствующих повышению мотивации учащихся на разных ступенях обуч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предметных и ключевых компетенции обучающихся через включение их в активную учебно-познавательную деятельность. Развитие логического, абстрактного, нестандартного мышл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изация школьников и профессиональное самоопределение выпускников через личностно-ориентированный подход и индивидуализацию обучения и воспит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и поставленных целей и задач способствует знание современных технолог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использую на лекциях, семинарах, где мы решаем поставленную проблему экспериментально на практически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ю проблемную ситуацию, а затем побуждаю учащихся  формулировать проблему, анализировать ее, помогаю актуализировать необходимые знания и умения, организую познавательную деятельность по добыванию новых знаний. В процессе активной учебно-познавательной деятельности предполагаются пути решения проблемы. Таким образом, проблемное обучение способствует включению обучающихся в активный учебно-познавательный процесс, формируют ЗУН по теме, развивают  интеллектуальные способности, интерес к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боте с учебником, дополнительной литературой использую </w:t>
      </w:r>
      <w:r>
        <w:rPr>
          <w:b/>
          <w:sz w:val="28"/>
          <w:szCs w:val="28"/>
        </w:rPr>
        <w:t>метод критического мышления:</w:t>
      </w:r>
      <w:r>
        <w:rPr>
          <w:sz w:val="28"/>
          <w:szCs w:val="28"/>
        </w:rPr>
        <w:t xml:space="preserve"> с помощью «мозгового штурма» актуализирую опорные знания учащихся, используется предыдущий опыт, погружение в тему происходит через интерактивное чтение, организацию работы в группах. Осмысление темы происходит через составление таблиц, схем. Рефлексию использую для получения информации от ученика: отношение к теме, уроку, самому  себе на уроке и др. Домашние задание даю избирательно, индивидуально, широко практикую творческие домашние задания, особенно в 5-6 клас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аиваю со своими учениками </w:t>
      </w:r>
      <w:r>
        <w:rPr>
          <w:b/>
          <w:sz w:val="28"/>
          <w:szCs w:val="28"/>
        </w:rPr>
        <w:t>проектный метод</w:t>
      </w:r>
      <w:r>
        <w:rPr>
          <w:sz w:val="28"/>
          <w:szCs w:val="28"/>
        </w:rPr>
        <w:t xml:space="preserve"> изучения математики. Мои ученики в процессе проектной деятельности учатся самостоятельно решать проблему, которая поставлена перед ними учителем или они задаются ею 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е этапы для старшеклассников: определение цели, постановка задач, выдвижение гипотезы, исследование. Затем они составляют план своей деятельности. Свою роль я вижу в том, чтобы дать учащимся инструкции, методические рекомендации, указать дополнительный материал для самообразования, формирую главные требования к качеству проекта, его оценки. Работаю индивидуально, некоторым необходимо помочь в составлении алгоритма проектирования, т.е. я становлюсь консультантом, управляющим учебно-познавательной деятельност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ный метод</w:t>
      </w:r>
      <w:r>
        <w:rPr>
          <w:sz w:val="28"/>
          <w:szCs w:val="28"/>
        </w:rPr>
        <w:t xml:space="preserve"> применяю при изучении алгебры и начала анализа в 10-11 классах. Он развивает у выпускников такие компетенции, как творческую активность, самостоятельность. Этот метод органически сочетается с обучением в сотрудничестве, проблемным и исследовательским методом, дифференцированным подх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ые </w:t>
      </w:r>
      <w:r>
        <w:rPr>
          <w:b/>
          <w:sz w:val="28"/>
          <w:szCs w:val="28"/>
        </w:rPr>
        <w:t>уроки - практикумы по решению текстовых задач</w:t>
      </w:r>
      <w:r>
        <w:rPr>
          <w:sz w:val="28"/>
          <w:szCs w:val="28"/>
        </w:rPr>
        <w:t>. В рабочей программе определен базовый уровень (стандарт) и уровень повышенной трудности для тех, кто углубленно изучает математику на профильном уровне. Для проведения этих уроков у меня имеется большой дидактический материал, который позволяет использовать индивидуальный и дифференцированный подход, который особенно на этих уроках  бывает необходим и эффектив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звеном  процесса обучения  является контроль ЗУН учащихся, поэтому особое внимание уделяю способам организации  контроля, его содержания. В настоящее время  наиболее объективный и действительный инструмент определения качества обучения на заданном уровне усвоения учебного  материала является тест. В связи с этим,  осваиваю </w:t>
      </w:r>
      <w:r>
        <w:rPr>
          <w:b/>
          <w:sz w:val="28"/>
          <w:szCs w:val="28"/>
        </w:rPr>
        <w:t>методику тестирования</w:t>
      </w:r>
      <w:r>
        <w:rPr>
          <w:sz w:val="28"/>
          <w:szCs w:val="28"/>
        </w:rPr>
        <w:t xml:space="preserve">. В моей технологии это хорошая помощь учителю в быстрой проверке знаний у каждого ученика, а для учащихся это и подготовка к предстоящей итоговой аттестации за курс основного общего или среднего общего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контроль за знаниями учащихся осуществляю в виде устных и письменных зачетов, контрольных и самостоятельных работ, математических диктантов, тестированием в виде устных контрольных работ, составленных мной для 6-7 классов по темам: «Решение уравнений», «Распределительный закон умножения», «Действия со степенями», Формулы сокращенного умножения», «Действия с дробями»), которые способствуют развитию памяти и  приобретанию  навыков устного  счет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При закреплении материала использую дидактический раздаточный материал, индивидуальные карточки-задания, программированные задания. Всевозможные дидактические игры (математическое лото, домино, молчанка, математическая эстафета, кроссворды, математические рассказы).       По каждой изучаемой теме накоплены разноуровневые задания, тесты, практические и контрольны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применяю в работе всевозможную наглядность: рабочие таблицы, рисунки, алгоритмы, изготовленные мною лично (для 6 класса «Разложение составных чисел на простые множители», «Нахождение числа по его процентам и процента от числа», «Круговая диаграмма», «Координатная плоскость», «Действия с рациональными числами»; для 7 класса: «Функция», «График линейной функции», «Многочлен и его стандартный вид», «Признаки равенства треугольника», «Свойство параллельных прямых», «Окружность, описанная около треугольника», «Окружность, вписанная в треугольник». Кроме того, в кабинете есть современные комплекты плакатов хорошего качества по основным темам курса математики, их использую для оформления кабинета и как учебно-наглядные пособия к урокам. Технические средства обучения кабинета математики: ноутбук, проектор, видеотека и медиатека, дидактическая литератур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вленных задач по формированию основных компетенций обучающихся, обеспечивающих развитие и воспитание школьников, приобретение ими информационной компетентности, формирование личностной самооценки, взаимооценки, мотивации к процессу обучения математики осуществляетс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й подход к обучающимся в урочной и внеур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индивидуальной работы в учебной и вне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на уроках парной, групповой работы, репродуктивных и продуктивных методов обучения, системы дифференцированных и интегрирован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рьирование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  </w:t>
      </w:r>
      <w:r>
        <w:rPr>
          <w:b/>
          <w:i/>
          <w:sz w:val="28"/>
          <w:szCs w:val="28"/>
        </w:rPr>
        <w:t>Задачи моей педагогической деятельности многофункциональны, но главными 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мотивации к обучению математик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Развитие творческого мышления, памяти, математической речи учащихс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Создание на уроке оптимальных условий для развития каждого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бучаются дети с разной учебной мотивацией и уровнем познавательного интереса, поэтому мною осуществляется личностно-ориентированный подход к каждому обучающемуся через систему дифференцированных заданий и индивидуальной работы. Для занятий с отстающими применяю карточки для коррекции знаний. Каждая посвящается одному отдельному вопросу и состоит из 3-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(формулировка прави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а применения этой инстру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лучшего усвоения программного материала, развития мышления и активизации  познавательной деятельности  учащихся на уроках математики мною разработана и апробирована программа курса «Активизация творческой деятельности учащихся 5-6  классов  при решении занимательных задач», в которой подобран набор творческих заданий различных видов и уровней сложности. Приоритетной целью данного курса является  развитие мышления и личности ребенка, формирование у него мотивационной сферы, что позволяет в  8 классе перейти к углубленному изучению математики, цель которого – переход к профильному обучению в 3 степени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жу занятия и консультации с обучающимися, желающими расширить знания по предмету. Также провожу занятия и консультации с обучающимися, имеющими пробелы в изучении определенных тем. Любой ученик может прийти на консультацию во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речаюсь с родителями, как по собственной инициативе, так и по инициативе родителей (как правило, это родители выпускников или обучающихся пятых клас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положительной мотивации учения способствует формированию навыков самообразования, развивает у учащихся познавательную активность и самостоятельность. Стараюсь создать комфортный психологический климат во всех классах, построенный на доверии, взаимном уважении и откры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это способствует тому, что итоговых неудовлетворительных оценок по предмету нет. Успеваемость ниже 100% бывает лишь в случаях пропусков уроков обучающимися по неуважительным причинам, причем это дети, не аттестованные по все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, сдававшие ЕГЭ по математике, ежегодно поступают в высшие  и средние учебные завед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своей работы считаю и тот факт, что мои выпускники связывают свое дальнейшее обучение с изучением математики. Например,  четыре выпускника работают учителями  математики и информатик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ебности каждого ребенка в успехах не должны связываться только с одной учебной деятельностью. Поэтому вовлекаю своих учеников и во внеклассную работу по предмету, несмотря на большую загруженность (являюсь диспетчером по расписанию). Результатом такой работы стало участие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сероссийской олимпиаде школьников (пока, к сожалению, только на муниципальном уровне),</w:t>
      </w:r>
    </w:p>
    <w:p>
      <w:pPr>
        <w:pStyle w:val="Normal"/>
        <w:rPr/>
      </w:pPr>
      <w:r>
        <w:rPr>
          <w:sz w:val="28"/>
          <w:szCs w:val="28"/>
        </w:rPr>
        <w:t xml:space="preserve">- в научно-практических конференциях,(на школьном и районном уровне), </w:t>
        <w:br/>
        <w:t>– в молодежном математическом чемпионате(есть победители),</w:t>
        <w:br/>
        <w:t>– в международном дистанционном конкурсе «Эму-Эруди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остоянно работаю над повышением своего профессионализма, систематически просматриваю периодические издания по педагогике, психологии, своему предмету (научно теоретический и методический журнал «Математика в школе», приложения к газете «1 сентября»; научно-методический журнал «Классный руководитель»), приобретаю новинки методической литературы, использую Интернет-ресурсы для подготовки уроков и расширения кругозора. Зарегистрирована на многих образовательных сайтах,   имею свой персональный сайт в социальной сети работников образования. Постоянно занимаюсь самообразование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хожу курсы повышения квалификации. Полученные на курсах знания, свои методические находки стремлюсь рекомендовать среди коллег. Выступала на заседании педагогического совета в рамках темы «Современный урок  в свете освоения ФГОС в начальной и основной школах», где делилась опытом по использованию НИТ на уроках математики. Обобщила собственный опыт по теме: «Формирование УУД в курсе математики» на заседании методического совета школы, провела серию открытых уроков в рамках  «Дня открытых дверей. В рамках недели математики проводила внеклассные мероприятия с использованием игровых технологий: игра «Счастливый случай» (8 классы), «Математический КВН» (10-11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ю участие в методической работе школы, оказываю методическую помощь коллегам в изучении технологий,  оказываю помощь обучающимся при подготовке выступлений на мероприятиях различного уровня (школьных и муниципальных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льнейшей своей профессиональной деятельности планирую продолжить работу над развитием творческого мышления у учащихся: полагая, что творческой деятельности можно и нужно учить. Для этого планирую уделить особое внимание исследовательской деятельности детей, расширять возможности использования метода проектной деятельности на уроке. Предполагаю, что в процессе проектного исследования над материалом,  способствующем активизации познавательной деятельности и расширению общего кругозора, учащиеся будут самостоятельно «вырабатывать» определённые знания в результате поиска решений заданной проблемы. Считаю, что именно приёмы проблемного обучения позволяют повысить активность учащихся, расширить их навыки анализа, умения видеть за отдельными фактами явление или зак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рена, что если ученики приходят в школу после её окончания и приводят своих детей – значит, работаем не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математики: С.А.Коче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1:00Z</dcterms:created>
  <dc:creator>User</dc:creator>
  <dc:description/>
  <cp:keywords/>
  <dc:language>en-US</dc:language>
  <cp:lastModifiedBy>HFG</cp:lastModifiedBy>
  <cp:lastPrinted>2015-03-24T16:57:00Z</cp:lastPrinted>
  <dcterms:modified xsi:type="dcterms:W3CDTF">2024-11-14T10:45:00Z</dcterms:modified>
  <cp:revision>28</cp:revision>
  <dc:subject/>
  <dc:title>Самоанализ</dc:title>
</cp:coreProperties>
</file>